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WSS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Oct 2017, Wall Street Securities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7 was VND 953,616,301, a decrease of VND 3,470,493,623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in Q.III/ 2016 was VND 4,424,109,92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ason: Reevaluation of financial investments and bank deposit interest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6T03:31:00Z</dcterms:modified>
  <cp:revision>565</cp:revision>
  <dc:subject/>
  <dc:title>LO5: General Mandate 2016</dc:title>
</cp:coreProperties>
</file>